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Решение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Дисциплинарной комиссии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Некоммерческого партнерства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«Гильдия архитекторов и проектировщиков (СРО)»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(НП ГАП (СРО))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07 октября 2014 года                                                                                                                         № 4-14/Р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Дисциплинарная комиссия НП ГАП (СРО) в составе Председателя Дисциплинарной комиссии НП ГАП (СРО) Сафронова Ю.П. и членов Дисциплинарной комиссии НП ГАП (СРО) Горина С.Р., Курбатова А.А., Слепца С.В., рассмотрев в заседании от 07 октября 2014 года (Протокол № 6-14/П) на основании решения Правления НП ГАП (СРО) (протоколы от 12.09.2014 № 123 и от 24.09.2014 № 124) дело о несоблюдении Открытым акционерным обществом «Зеленоградпроект» им. И.А. Покр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требований технических регламентов, приняла следующее решение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В связи с установлением факта нарушения Открытым акционерным обществом «Зеленоградпроект» им. И.А. Покровского требований технических регламентов «Отрицательном заключении государственной экспертизы по корректировке проектной документации, включая смету, на строительство», выданном Мосгосэкспертизой (дело № МГЭ/1973-3/4), которое не было оспорено в установленном порядке, и на основании п. 2 ч. 2 ст. 55.15 Градостроительного кодекса Российской Федерации вынести Открытому акционерному обществу «Зеленоградпроект» им. И.А. Покровского предупреждение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</w:rPr>
        <w:t>Дата изготовления настоящего решения в окончательном виде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07 октября 2014 года.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Настоящее решение подлежит утверждению Правлением НП ГАП (СРО) и вступает в силу после такого утверждения.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Председатель Дисциплинарной комиссии НП ГАП (СРО):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Ю.П. Сафронов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Члены Дисциплинарной комиссии НП ГАП (СРО):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С.Р. Горин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А.А. Курбатов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С.В. Слепец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caps w:val="false"/>
          <w:smallCaps w:val="false"/>
          <w:color w:val="333333"/>
          <w:spacing w:val="0"/>
        </w:rPr>
        <w:t> 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2:43Z</dcterms:created>
  <dc:creator/>
  <dc:description/>
  <dc:language>en-US</dc:language>
  <cp:lastModifiedBy/>
  <dcterms:modified xsi:type="dcterms:W3CDTF">2019-07-04T13:23:08Z</dcterms:modified>
  <cp:revision>1</cp:revision>
  <dc:subject/>
  <dc:title/>
</cp:coreProperties>
</file>